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之美探索诗经 小雅的韵味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 小雅的历史背景</w:t>
      </w:r>
      <w:r>
        <w:rPr>
          <w:sz w:val="32"/>
          <w:szCs w:val="32"/>
        </w:rPr>
        <w:t>&lt;/p&gt;&lt;p&gt;&lt;img src="/static-img/_vaiH8CNXIHoSwHdgEwpsOCGwN_V1Bs6PpoPAOXwH0egwMyrdzRZ2O97LhcJNZdz.jpeg"&gt;&lt;/p&gt;&lt;p&gt;“</w:t>
      </w:r>
      <w:r>
        <w:rPr>
          <w:sz w:val="32"/>
          <w:szCs w:val="32"/>
        </w:rPr>
        <w:t>诗经”是中国最早的文学作品之一，分为“大雅”和“小雅”，其中的小雅以其优美的情感表达和深邃的哲理著称。它流传至今，是研究古代文化、了解中华民族精神的一面镜子。小雅中的诗篇多表现了农耕社会生活中劳动人民的心声，反映了当时社会经济条件、宗教信仰以及人们对自然界的崇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语言艺术</w:t>
      </w:r>
      <w:r>
        <w:rPr>
          <w:sz w:val="32"/>
          <w:szCs w:val="32"/>
        </w:rPr>
        <w:t>&lt;/p&gt;&lt;p&gt;&lt;img src="/static-img/aRghxzYzJI8uI7O6et9PRuCGwN_V1Bs6PpoPAOXwH0fjMWy6dazPI6eZL6hae26_wBsxbmkcds-Xit0HXY0lDbsK3Dm0p963u6kEea5RfNcWVSpGGkn3TSQ7ibWEFLhe.jpeg"&gt;&lt;/p&gt;&lt;p&gt;“</w:t>
      </w:r>
      <w:r>
        <w:rPr>
          <w:sz w:val="32"/>
          <w:szCs w:val="32"/>
        </w:rPr>
        <w:t>小雅”的语言简洁而富有力量，它通过巧妙运用押韵、平仄等音律技巧，使得整体结构既严谨又生动。每一句都如同精心雕琢过的玉石，每一个字都承载着丰富的情感色彩。在这简约之中蕴含着深刻的人生哲理和对自然世界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哲学思考</w:t>
      </w:r>
      <w:r>
        <w:rPr>
          <w:sz w:val="32"/>
          <w:szCs w:val="32"/>
        </w:rPr>
        <w:t>&lt;/p&gt;&lt;p&gt;&lt;img src="/static-img/AgbhkykW8wJhr5p4d8-eQeCGwN_V1Bs6PpoPAOXwH0fjMWy6dazPI6eZL6hae26_wBsxbmkcds-Xit0HXY0lDbsK3Dm0p963u6kEea5RfNcWVSpGGkn3TSQ7ibWEFLhe.jpeg"&gt;&lt;/p&gt;&lt;p&gt;“</w:t>
      </w:r>
      <w:r>
        <w:rPr>
          <w:sz w:val="32"/>
          <w:szCs w:val="32"/>
        </w:rPr>
        <w:t>小雅”的情感表达往往是内敛而不露痕迹，但却充满了深沉的情感和广阔的人生观念。比如，“鹿鸣赋”中的“君子行己三者，不失为也；言及此矣。”这里通过描述鹿群夜间相呼唤来比喻君子的德行，其情真意切，对人的品质提出了高标准要求。此外，小雅中的许多诗篇还包含了对宇宙命运、人生的哲学思考，如《清风》：“天地玄黄，日月盈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祭祀礼仪</w:t>
      </w:r>
      <w:r>
        <w:rPr>
          <w:sz w:val="32"/>
          <w:szCs w:val="32"/>
        </w:rPr>
        <w:t>&lt;/p&gt;&lt;p&gt;&lt;img src="/static-img/jeRj82LVsbDipYjLDURvD-CGwN_V1Bs6PpoPAOXwH0fjMWy6dazPI6eZL6hae26_wBsxbmkcds-Xit0HXY0lDbsK3Dm0p963u6kEea5RfNcWVSpGGkn3TSQ7ibWEFLhe.jpeg"&gt;&lt;/p&gt;&lt;p&gt;</w:t>
      </w:r>
      <w:r>
        <w:rPr>
          <w:sz w:val="32"/>
          <w:szCs w:val="32"/>
        </w:rPr>
        <w:t>在小雅中，我们可以看到古人对于神灵信仰的体现，如《白虎通》：“先天下之忧而忧，后天下之乐而乐。”这样的内容不仅展现了他们对于神明恩泽的一种敬畏态度，也反映出他们在生活中如何通过祭祀活动来求得神灵庇护。在这些诗篇里，我们可以窥见远古时期人们宗教信仰以及祭祀礼仪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景观赞叹</w:t>
      </w:r>
      <w:r>
        <w:rPr>
          <w:sz w:val="32"/>
          <w:szCs w:val="32"/>
        </w:rPr>
        <w:t>&lt;/p&gt;&lt;p&gt;&lt;img src="/static-img/3jFma-EWJDk3b7AFTXZzGOCGwN_V1Bs6PpoPAOXwH0fjMWy6dazPI6eZL6hae26_wBsxbmkcds-Xit0HXY0lDbsK3Dm0p963u6kEea5RfNcWVSpGGkn3TSQ7ibWEFLhe.jpeg"&gt;&lt;/p&gt;&lt;p&gt;</w:t>
      </w:r>
      <w:r>
        <w:rPr>
          <w:sz w:val="32"/>
          <w:szCs w:val="32"/>
        </w:rPr>
        <w:t>小雅中的很多诗篇都是以自然景观作为主题，比如《湛卢歌》的开头：“湛卢何曾？山川所以望也。”这里把湛卢峰比作望眼欲穿的大山川，这种夸张的手法展示了一种无尽向上的精神境界。而且，在这些赞颂自然景色的过程中，也透露出一种超脱尘世烦恼、追求高尚境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雅”不仅是一部文学作品，更是一本社会伦理道德教育手册。例如，《文王发誓》的最后几句：“民可使由尊，士可使由义”。这里强调的是国民应该遵循尊卑秩序，而士人则应当依据正义原则行事。这类思想在当时社会具有很大的指导作用，对于维护社会秩序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 小雅”不仅是中国文学宝库中璀璨瑰宝，更是一个窗口，让我们看到了远古时代人们智慧闪烁所照亮的大千世界，同时也是我们今天学习交流文化知识的一个重要资源。在这个不断变化发展的地球上，无论从哪个角度去审视，那些悠久记忆里的文字，都能引发我们的共鸣，为我们的现代生活增添一份温暖光芒。</w:t>
      </w:r>
      <w:r>
        <w:rPr>
          <w:sz w:val="32"/>
          <w:szCs w:val="32"/>
        </w:rPr>
        <w:t>&lt;/p&gt;&lt;p&gt;&lt;a href = "/doc/487897-</w:t>
      </w:r>
      <w:r>
        <w:rPr>
          <w:sz w:val="32"/>
          <w:szCs w:val="32"/>
        </w:rPr>
        <w:t>古代诗歌之美探索诗经 小雅的韵味与魅力</w:t>
      </w:r>
      <w:r>
        <w:rPr>
          <w:sz w:val="32"/>
          <w:szCs w:val="32"/>
        </w:rPr>
        <w:t>.doc" rel="alternate" download="487897-</w:t>
      </w:r>
      <w:r>
        <w:rPr>
          <w:sz w:val="32"/>
          <w:szCs w:val="32"/>
        </w:rPr>
        <w:t>古代诗歌之美探索诗经 小雅的韵味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